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одителя (законного представителя) несовершеннолетне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фото и видеосъемку, размещение фотографий и/или другой личной информации (фамилия, имя) ребенка на информационных стендах, выставках и сайте детского дошкольного учреждения.</w:t>
      </w:r>
    </w:p>
    <w:p>
      <w:pPr>
        <w:pStyle w:val="Default"/>
        <w:jc w:val="both"/>
        <w:rPr/>
      </w:pPr>
      <w:r>
        <w:rPr>
          <w:sz w:val="26"/>
          <w:szCs w:val="26"/>
        </w:rPr>
        <w:t>Я, _______________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6"/>
          <w:szCs w:val="26"/>
          <w:vertAlign w:val="superscript"/>
        </w:rPr>
        <w:t xml:space="preserve">                                                      </w:t>
      </w:r>
      <w:r>
        <w:rPr>
          <w:sz w:val="26"/>
          <w:szCs w:val="26"/>
          <w:vertAlign w:val="superscript"/>
        </w:rPr>
        <w:t>(</w:t>
      </w:r>
      <w:r>
        <w:rPr>
          <w:i/>
          <w:iCs/>
          <w:sz w:val="26"/>
          <w:szCs w:val="26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паспорт  серия ______ № ____________ выдан _______________________________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______________________________________________________________________ "___"_____20 ___ года являясь родителем (законным представителем) несовершеннолетнего _____________________________________________________________________, </w:t>
      </w:r>
    </w:p>
    <w:p>
      <w:pPr>
        <w:pStyle w:val="Default"/>
        <w:ind w:firstLine="709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ИО несовершеннолетнего)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рождении серия _______ №_________ выдано «____»______20___ года приходящегося мне ____________, зарегистрированного по адресу:__________________________________________________________, даю свое согласие на фото и видеосъемку в одетом виде моего ребенка в муниципальном бюджетном дошкольном образовательном учреждении «Детский сад №1 комбинированного вида» с. Айки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даю согласие на использование фото и видеоматериалов и других личных данных (фамилия, имя) несовершеннолетнего исключительн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на официальном сайте Муниципальном бюджетном дошкольном образовательном учреждении «Детский сад №1 комбинированного вида» с. Айкино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1aik.tvoysadik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щение на информационных стендах Муниципальном бюджетном дошкольном образовательном учреждении «Детский сад №1 комбинированного вида» с. Айки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я на выставках Муниципальном бюджетном дошкольном образовательном учреждении «Детский сад №1 комбинированного вида» с. Айки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ения заявок содержащих сведения о ребенке, родителях (законных представителей) и фото-, видео- материалов к ним, для участия в районных и республиканских конкурсах, фестивалях, олимпиад и други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Я информирован(а), что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МБДОУ «Детский сад №1 комбинированного вида» с. Айкино г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рантирует обработку фото и видеоматериалов </w:t>
      </w:r>
      <w:r>
        <w:rPr>
          <w:rFonts w:cs="Times New Roman" w:ascii="Times New Roman" w:hAnsi="Times New Roman"/>
          <w:sz w:val="26"/>
          <w:szCs w:val="26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интересами </w:t>
      </w:r>
      <w:r>
        <w:rPr>
          <w:rFonts w:cs="Times New Roman" w:ascii="Times New Roman" w:hAnsi="Times New Roman"/>
          <w:sz w:val="26"/>
          <w:szCs w:val="26"/>
        </w:rPr>
        <w:t>МБДОУ «Детский сад №1 комбинированного вида» с. Айки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Данное согласие действует до достижения целей обработки фото и видеоматериалов 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6"/>
          <w:szCs w:val="26"/>
        </w:rPr>
        <w:t>несовершеннолетнег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"____" ___________ 20__ г.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 __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Подпись              Расшифровка подписи        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aik.tvoysadi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4:00Z</dcterms:created>
  <dc:creator>РайдугинаЛМ</dc:creator>
  <dc:description/>
  <cp:keywords/>
  <dc:language>en-US</dc:language>
  <cp:lastModifiedBy>ДОУ №2</cp:lastModifiedBy>
  <cp:lastPrinted>2019-04-03T10:14:00Z</cp:lastPrinted>
  <dcterms:modified xsi:type="dcterms:W3CDTF">2022-06-07T06:57:00Z</dcterms:modified>
  <cp:revision>3</cp:revision>
  <dc:subject/>
  <dc:title>Образец согласия родителя/законного представителя</dc:title>
</cp:coreProperties>
</file>